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Глава 2.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ГЕОЛОГИЧЕСКОЕ СТРОЕНИЕ И ГЕОЛОГИЧЕСКАЯ ИСТОРИЯ ОБЛАСТИ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Вспомни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before="0" w:after="0"/>
        <w:ind w:left="0" w:firstLine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платформа? Из каких частей она состои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before="0" w:after="0"/>
        <w:ind w:left="0" w:firstLine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й платформе расположена Восточно-Европейская</w:t>
        <w:br/>
        <w:t>равнин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before="0" w:after="0"/>
        <w:ind w:left="0" w:firstLine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бразовалась Русская платформ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before="0" w:after="0"/>
        <w:ind w:left="0" w:firstLine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существует связь между геологическим строением</w:t>
        <w:br/>
        <w:t>и полезными ископаемыми Восточно-Европейской равни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before="0" w:after="0"/>
        <w:ind w:left="0" w:firstLine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садочные породы перекрывают кристаллический</w:t>
        <w:br/>
        <w:t>фундамент?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СТАВ И СТРОЕНИЕ НЕДР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Территория Владимирской земли располагается на Русской платформе, которая состоит из кристаллического фундамента и осадочного чехла.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 районе п. Болотский фундамент был вскрыт скважиной на глубине 1650 м. Представлен он здесь самыми древними архей</w:t>
        <w:softHyphen/>
        <w:t>скими и протерозойскими сильно метаморфизованными обра</w:t>
        <w:softHyphen/>
        <w:t>зованиями, сформировавшимися за продолжительное время от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3,5 до 0,6 млрд. лет тому назад.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Древнейшие эры архей и протерозой — страница в истории Земли, охватывающая длительный период времени — около трех миллиардов лет. За это время на территории Русской платформы происходил активный вулканизм, возникали и разрушались горы. Потоки лавы стекались в огромные огнен</w:t>
        <w:softHyphen/>
        <w:t>ные реки. По трещинам из недр Земли поднималась первая вода. Она охлаждала магматические и метаморфизованные образования фундамента — кристаллические породы. Чехол сложен осадочными породами палеозоя, мезозоя и кайнозоя, перекрывающими почти горизонтально кристаллический фундамент. Породы палеозойского и мезозойского возраста без четвертичных образований показаны на геологической карте (рис. 3). Почти везде породы залегают горизонтально и лишь в районе Окско-Цнинского вала верхнекаменноугольные карбо</w:t>
        <w:softHyphen/>
        <w:t>натные осадки образуют складку с пологим восточным и кру</w:t>
        <w:softHyphen/>
        <w:t>тым западным крыльями.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 верхнем протерозое центральная часть Русской плат</w:t>
        <w:softHyphen/>
        <w:t>формы прогнулась. Вся территория заполнилась водами не</w:t>
        <w:softHyphen/>
        <w:t>глубокого и теплого вендского моря. В море появилась и раз</w:t>
        <w:softHyphen/>
        <w:t>вилась разнообразная органическая жизнь. В конце протерозоя вендское море надолго покинуло пределы Центральной России, и здесь в течение нижней половины палеозойской эры: кембрийского, ордовикского, силурийского и в начале девонского периодов господствовала неприветливая холмистая суша.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 среднедевонскую эпоху на Владимирскую землю пришло с востока мелкое море. Оно затопило все пониженные' места Воды моря отличались большим разнообразием рыб. Их было так много, что ученые предложили девон называть веком рыб. Часть рыб перекочевала на сушу и приспособилась жить вне моря.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Господство моря наблюдалось в течение девонского, каменноугольного и пермского периодов. Оно иногда на непродолжительное время уходило с Владимирской земли и затем вновь возвращалось. Это видно по составу пород, отложившихся здесь в течение верхнего палеозоя. Вместе с карбонатными породами встречаются слои глин, песков, гравеллитов и гипсов.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рганический мир верхнего палеозоя очень разнообразен. Продолжительное господство теплого климата, чистая морская вода с большим содержанием в ней кальция способствовали расцвету четырехлучевых кораллов и беспозвоночных (рис. 5).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 мезозойскую эру море" неоднократно покидало пределы земли Владимирской. Морской климат сменялся континенталь</w:t>
        <w:softHyphen/>
        <w:t xml:space="preserve">ным. Мезозойское море теряло связь с открытым океаном и чаще напоминало отдельные рукава и лагуны. На суше возникли древние реки Палеонерль, Палеоока, Палеоклязьма и др.  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рганический мир мезозойской эры разнообразен. В море достигли расцвета моллюски: аммониты и белемниты, а также брюхоногие (рис. 5). На суше повсеместно росли леса с папоротниковой, цанговой и хвойной растительностью. Островки суши покрылись настоящей травой.</w:t>
      </w:r>
    </w:p>
    <w:p>
      <w:pPr>
        <w:pStyle w:val="Normal"/>
        <w:shd w:fill="FFFFFF" w:val="clear"/>
        <w:spacing w:before="0" w:after="0"/>
        <w:ind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На меловой период приходится расцвет и гибель динозавров, на смену пресмыкающимся пришли млекопитающие.</w:t>
      </w:r>
    </w:p>
    <w:p>
      <w:pPr>
        <w:pStyle w:val="Normal"/>
        <w:shd w:fill="FFFFFF" w:val="clear"/>
        <w:spacing w:before="0" w:after="0"/>
        <w:ind w:firstLine="720"/>
        <w:contextualSpacing/>
        <w:rPr/>
      </w:pPr>
      <w:r>
        <w:rPr>
          <w:color w:val="000000"/>
          <w:sz w:val="24"/>
          <w:szCs w:val="24"/>
        </w:rPr>
        <w:t>В кайнозойскую эру Владимирский край испытал поднятие и размыв. В четвертичный период на Русской равнине отмечалось местами опускание, смена холодного и теплого климата.; Происходило наступление и отступление ледников. Это – Окское, Днепровское, Московское и Валдайское оледенения. Послед</w:t>
        <w:softHyphen/>
        <w:t>нее Валдайское оледенение до Владимирской земли не доходило. После себя ледники оставили морены, валуны, суглинки, глины и пески. Животный мир был представлен мамонтом, шерстистым носорогом и гигантским северным оленем. Рас</w:t>
        <w:softHyphen/>
        <w:t xml:space="preserve">тительность постепенно приобрела современный облик: береза, сосна, ель. Знаменательным событием этого времени является переселение человека в наш край. Это произошло примерно 5—30 тыс. лет тому назад. Крупная стоянка древнего человека открыта около г. Владимира, а также у г. Мурома и Кольчуги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55:00Z</dcterms:created>
  <dc:creator>ВЛАДИМИРЫЧ</dc:creator>
  <dc:description/>
  <cp:keywords/>
  <dc:language>en-US</dc:language>
  <cp:lastModifiedBy>ВЛАДИМИРЫЧ</cp:lastModifiedBy>
  <dcterms:modified xsi:type="dcterms:W3CDTF">2009-09-07T15:44:00Z</dcterms:modified>
  <cp:revision>3</cp:revision>
  <dc:subject/>
  <dc:title/>
</cp:coreProperties>
</file>